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editorial #8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lag I Fl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lag I fly is flown high with great prid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ither flag nor pride should I want to hide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Tis a blessing to live in this great lan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much more than we often understan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 flag flies high for those who’ve fought our wars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the lives sacrificed on foreign shores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for those lives that forever did chang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 the call meant plans had to rearrang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flies high for those now dedicate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service for us they’re implicated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luding those who defend and protec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y who have earned our awe and respec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also includes those serving to teach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inds and hearts of our children they reach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those giving to us medical car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hospitals, offices, homes everywher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flies for leaders like our Presiden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rose to face a great predicamen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s also for the immigrant next doo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works hard each day to accomplish mor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e mine, I have seen your flag flying too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I am proud to share this thought with you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t some flags are getting tattered and tor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honor, we should replace them when wor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Old Glory” inspires when I see her fl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cause of all those who’ve served you and 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 by just a simple ma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nown to most folks as  just da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@                            Copies, reprints and quotes encourag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2:21:00Z</dcterms:created>
  <dc:creator>DAN DALKE</dc:creator>
  <dc:description/>
  <cp:keywords/>
  <dc:language>en-US</dc:language>
  <cp:lastModifiedBy>Dan</cp:lastModifiedBy>
  <dcterms:modified xsi:type="dcterms:W3CDTF">2014-10-16T20:49:00Z</dcterms:modified>
  <cp:revision>4</cp:revision>
  <dc:subject/>
  <dc:title>Poeditorial #809</dc:title>
</cp:coreProperties>
</file>