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editorial #80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RORIST – YOU ARE YOUR OWN TERRO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omb explodes, the quietness breaking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ragedy in many lives making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ur planes are hijacked and used against us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ildings leveled, a sight horrendou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’re not military actions this time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se are the terror of violent crime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 it things in our life they want to take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 statement the terrorist wants to make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re is an old story that I heard tell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 a guy who seen both Heaven and Hell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th were a banquet with food amply stocked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t all the people, their elbows were locked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able to eat, those in Hell just fought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t those in Heaven a solution sought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found each other they could reach and feed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 all of them had a great feast indeed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ur good fortune other peoples begrudge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’re selfish and stingy, they’re quick to judge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t even if we gave them all we had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’d fight over it and still wind up mad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ile the truth is that we give quite a bit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 also need to teach how to use it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 has worked well for all those who have learned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t there’s no free lunch, it all must be earned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ccess is no secret, we’ll gladly share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t ‘tis no handout, it takes work and car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ned by just a simple man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nown to most folks as   just da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@             Copies, reprints and quotes encouraged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07:22:00Z</dcterms:created>
  <dc:creator>DAN DALKE</dc:creator>
  <dc:description/>
  <cp:keywords/>
  <dc:language>en-US</dc:language>
  <cp:lastModifiedBy>Dan</cp:lastModifiedBy>
  <cp:lastPrinted>2001-11-05T08:09:00Z</cp:lastPrinted>
  <dcterms:modified xsi:type="dcterms:W3CDTF">2014-10-16T20:46:00Z</dcterms:modified>
  <cp:revision>4</cp:revision>
  <dc:subject/>
  <dc:title>Poeditorial #805</dc:title>
</cp:coreProperties>
</file>