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editorial #8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render of Righ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also were probably taught in schoo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Republic’s based on majority rule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ther it’s a general electio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House or Senate that set directi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the role of the Court is to protec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individual rights not be neglec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ose rights the majority can’t depriv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matter what the goal to which we striv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Founding Fathers, there was concer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losing these rights which they did discern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m, these rights were our choices to mak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not the government’s to give or tak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ther point, though, we should remember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’s possible these rights to surrende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ough the cause and effects of our own act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s of rights may be one of our impact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traitor against his country choose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 rights, by this act he also loses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unding Fathers hesitated no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ch traitors when caught, promptly to be sho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American youth by choice he mad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 rights for a Taliban gun did trade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guilt, indeed there can be no questio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 what mercy, to give his directi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d on how much he did participat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young man has selected his own fa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 by just a simple ma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own to most folks as  just da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@                            Copies, reprints and quotes encourag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12:00Z</dcterms:created>
  <dc:creator>DAN DALKE</dc:creator>
  <dc:description/>
  <cp:keywords/>
  <dc:language>en-US</dc:language>
  <cp:lastModifiedBy>Dan</cp:lastModifiedBy>
  <dcterms:modified xsi:type="dcterms:W3CDTF">2014-10-16T20:48:00Z</dcterms:modified>
  <cp:revision>3</cp:revision>
  <dc:subject/>
  <dc:title>Poeditorial #809</dc:title>
</cp:coreProperties>
</file>