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Grandpa’s Christmas Stor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sten my dear children, please listen well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randpa has a story he likes to tell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 know that this story, you’ve heard befor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ut its good enough to hear more and mor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ts Christmas time, we see it everywhere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anta’s coming, excitement’s in the air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re are decorations, lots of bright lights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 plenty of special holiday sights;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unches of pretty cards that people send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ts of presents ready to be opened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 smell of special foods that are baking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great Christmas dinner they are making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t’s the most wonderful time of the year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ut, its more than those things we’ve mentioned here;</w:t>
      </w:r>
    </w:p>
    <w:p>
      <w:pPr>
        <w:pStyle w:val="Normal"/>
        <w:jc w:val="center"/>
        <w:rPr/>
      </w:pPr>
      <w:r>
        <w:rPr>
          <w:sz w:val="36"/>
        </w:rPr>
        <w:t xml:space="preserve">The </w:t>
      </w:r>
      <w:r>
        <w:rPr>
          <w:b/>
          <w:bCs/>
          <w:sz w:val="36"/>
        </w:rPr>
        <w:t>magic</w:t>
      </w:r>
      <w:r>
        <w:rPr>
          <w:sz w:val="36"/>
        </w:rPr>
        <w:t xml:space="preserve"> of Christmas is more than this,</w:t>
      </w:r>
    </w:p>
    <w:p>
      <w:pPr>
        <w:pStyle w:val="Normal"/>
        <w:jc w:val="center"/>
        <w:rPr/>
      </w:pPr>
      <w:r>
        <w:rPr>
          <w:sz w:val="36"/>
        </w:rPr>
        <w:t xml:space="preserve">And I’m here to tell what the </w:t>
      </w:r>
      <w:r>
        <w:rPr>
          <w:b/>
          <w:bCs/>
          <w:sz w:val="36"/>
        </w:rPr>
        <w:t>magic</w:t>
      </w:r>
      <w:r>
        <w:rPr>
          <w:sz w:val="36"/>
        </w:rPr>
        <w:t xml:space="preserve"> is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The </w:t>
      </w:r>
      <w:r>
        <w:rPr>
          <w:b/>
          <w:bCs/>
          <w:sz w:val="36"/>
        </w:rPr>
        <w:t xml:space="preserve">magic of Christmas </w:t>
      </w:r>
      <w:r>
        <w:rPr>
          <w:sz w:val="36"/>
        </w:rPr>
        <w:t xml:space="preserve">is really </w:t>
      </w:r>
      <w:r>
        <w:rPr>
          <w:b/>
          <w:bCs/>
          <w:sz w:val="36"/>
        </w:rPr>
        <w:t>Lov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elebrating God’s great Gift from above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so much does God love each one of us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sent His Son as the Baby, Jesus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You see, God is </w:t>
      </w:r>
      <w:r>
        <w:rPr>
          <w:b/>
          <w:bCs/>
          <w:sz w:val="36"/>
        </w:rPr>
        <w:t>Love</w:t>
      </w:r>
      <w:r>
        <w:rPr>
          <w:sz w:val="36"/>
        </w:rPr>
        <w:t>, He always has been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 He made the whole world, way, way back when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made it great and pretty as could b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n gave it to all, even you and m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ut they had big troubles, long time ago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y forgot the Love, God told them to show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eople had lots of rules they had to mind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 the leaders were mean, not very kin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God decided the right way to show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at His great Love, people again would know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needed Someone to show the Way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He sent His Son , that First Christmas Day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s a baby our Good Lord Jesus cam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a mother’s love He could first take claim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od wanted Him nurtured with Love all around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perfect mother in Mary He foun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ry was engaged to Joseph, a man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s Jesus’ step-dad, he fit in God’s Plan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great home God knew they would surely giv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here Baby Jesus could grow, learn and liv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trip they made before Jesus was born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y went a long ways and were tired and worn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 then there was no room that they could find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ust an old stable, if they didn’t min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there it was that Mary soon gave birth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o the greatest Blessing God could give Earth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ith the animals, in a humble stall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esus came so that He could save us all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w that same night, out in the country-sid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re were shepherds, some men whose job they tried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o watch their sheep and keep them safe and sound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o protect from dangers that might come ‘roun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hepherds are men, under whose watchful car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ir sheep graze and grow, and well do they fare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ir Love for their flock they often must show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 of this unselfish Love, God does know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f all the people, God chose them the first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the great, wonderful news to be burst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sent an angel to tell the story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esus was born and He would have glory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mazed, they wondered could it really b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they left their sheep and hurried to see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re in the stable they saw it was true,</w:t>
      </w:r>
    </w:p>
    <w:p>
      <w:pPr>
        <w:pStyle w:val="Normal"/>
        <w:jc w:val="center"/>
        <w:rPr/>
      </w:pPr>
      <w:r>
        <w:rPr>
          <w:sz w:val="36"/>
        </w:rPr>
        <w:t>Jesus had come to save them, me and you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n in the sky more angels did appear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great Heavenly choir they could all hear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s they all watched in fascination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party beyond imagination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re were angels of many shapes and sizes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me big, some small, and some bearing prizes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me playing horns and harps and bells ringing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 all of them a great song were singing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y all sang about how great God had been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y sang about His great Love for all men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y sang of this Baby, His Son, Who’d cam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at all people could be saved from their blam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ou see, the Angels are special indeed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y come straight from God, where e’er there’s a need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 this special night they all appeared abov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o all celebrate God’s great Gift of Lov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od also caused there to be a new star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big and bright it would be seen a’far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placed it way up high in the sky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people who saw it would wonder why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re were three wise men who lived far away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y saw the star, and to themselves did say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What wonderful thing somewhere has happened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at caused this great star the sky to ascend.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they loaded up gifts fit for a king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 set off to see where the star might bring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y traveled and came where Jesus was at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y marveled and at His feet their gifts sat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y were amazed with this Baby so small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et they knew He would become King of all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y could see in His face and Mary’s too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was the Gift of Love to me and you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at is why Christmas we now celebrat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ecause way back on that earlier dat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od showed just how great His Love for us was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hen He sent His Son, the Baby Jesus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esus grew up a great Teacher to be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taught us God’s Love so wonderfully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taught us how to love one another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taught us how we should treat each other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 as if all that still wasn’t enough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esus made a great sacrifice of Love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died for our sins that we’d have a way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o join Him and God in Heaven some day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 Love He showed we carry in our heart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o share with family, of which we’re part;</w:t>
      </w:r>
    </w:p>
    <w:p>
      <w:pPr>
        <w:pStyle w:val="Normal"/>
        <w:jc w:val="center"/>
        <w:rPr/>
      </w:pPr>
      <w:r>
        <w:rPr>
          <w:sz w:val="36"/>
        </w:rPr>
        <w:t xml:space="preserve">The </w:t>
      </w:r>
      <w:r>
        <w:rPr>
          <w:b/>
          <w:bCs/>
          <w:sz w:val="36"/>
        </w:rPr>
        <w:t>magic of Christmas</w:t>
      </w:r>
      <w:r>
        <w:rPr>
          <w:sz w:val="36"/>
        </w:rPr>
        <w:t xml:space="preserve"> and all year through,</w:t>
      </w:r>
    </w:p>
    <w:p>
      <w:pPr>
        <w:pStyle w:val="Normal"/>
        <w:jc w:val="center"/>
        <w:rPr/>
      </w:pPr>
      <w:r>
        <w:rPr>
          <w:sz w:val="36"/>
        </w:rPr>
        <w:t xml:space="preserve">Is </w:t>
      </w:r>
      <w:r>
        <w:rPr>
          <w:b/>
          <w:bCs/>
          <w:sz w:val="36"/>
        </w:rPr>
        <w:t>Love</w:t>
      </w:r>
      <w:r>
        <w:rPr>
          <w:sz w:val="36"/>
        </w:rPr>
        <w:t xml:space="preserve"> we get to share with each of you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01:00Z</dcterms:created>
  <dc:creator>Dan Dalke</dc:creator>
  <dc:description/>
  <cp:keywords/>
  <dc:language>en-US</dc:language>
  <cp:lastModifiedBy>Dan</cp:lastModifiedBy>
  <dcterms:modified xsi:type="dcterms:W3CDTF">2014-10-29T17:00:00Z</dcterms:modified>
  <cp:revision>2</cp:revision>
  <dc:subject/>
  <dc:title>Grandpa’s Christmas Story</dc:title>
</cp:coreProperties>
</file>