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editorial #3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11 - Why God Why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ational tragedy we all witnesse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religious leaders in thoughts expresse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ly did explain God’s role fairly wel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 about freedom of choice they did te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t as hopes of families turned to fear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finally in loss were shed more tears;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Midst that additional sorrow and pai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ittle more clearly one should expla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if God has power to do all thing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y let all the sorrow and pain this brings?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y indeed with His strength did He not ac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protect us all from being attacked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are those who feel that every even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 Him, must be allowed or somehow sen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ke the Wizard in the castle in OZ,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 pushes some buttons all things to cau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t this view of God is simply too small;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beginning when He created al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 made systems of complete perfection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at don’t require His constant directio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fect except one crucial componen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which God is the greatest proponen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Freedom of Choice Man has to posses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Belief or Love to ever confes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 choice to believe each man must mak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least in his own heart a stance to tak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not sufficient that one just fear Hel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in that fear then some belief they te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ther a murderer held on death row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 “Fire and Brimstone” convert that you know;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choose against something in death perceive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es not mean that in God one has believ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 also, God chooses not to revea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of of Himself to conclusively seal;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ch act  would cause many millions to los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capacity for themselves to choo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, how to deal with the sorrow we’ve had?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one movie, God was asked about ba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mine, disease and war with our brother?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 said, “That’s why I gave you each other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se evil events were all man’s do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God inspires our efforts of renew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gned by just a simple ma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nown to most folks as   just d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@                            Copies, reprints and quotes encourag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2:40:00Z</dcterms:created>
  <dc:creator>DAN DALKE</dc:creator>
  <dc:description/>
  <cp:keywords/>
  <dc:language>en-US</dc:language>
  <cp:lastModifiedBy>Dan</cp:lastModifiedBy>
  <cp:lastPrinted>2001-11-09T02:04:00Z</cp:lastPrinted>
  <dcterms:modified xsi:type="dcterms:W3CDTF">2014-10-16T20:41:00Z</dcterms:modified>
  <cp:revision>9</cp:revision>
  <dc:subject/>
  <dc:title>Poeditorial #806</dc:title>
</cp:coreProperties>
</file>