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ptember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ayer For 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Lord, good and gracious God, Hear our ca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know You are the great Creator of all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f our world, its depths and that abov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have made for us and filled with Your lov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know it was all made to perfecti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n ‘twas placed under mankind’s directio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Lord, ‘tis our responsibilit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to share in peaceful tranquili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time to time, there are some who appea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seek to gain through violence and fe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ror and meekness they seek to indu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pain and destruction they do produ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 us this destruction we can repai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the fear and pain to comfort with care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ess those that suffer, that they find sola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guide our efforts, to be of servi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 us too, the oppressor to resis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evil methods to not let persis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 let him seek benefit or gai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he cost of those he makes suffer pa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d, bless those that have been made to suff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help us become for them a buffe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us be the ones to which they can tu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that Your compassion we all may lear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d, help us to be our brother’s keep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wer of good, and thus its reape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do seek that the bad we can repla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help make Your world still a better pl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 d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  <w:sz w:val="16"/>
        </w:rPr>
        <w:t>©</w:t>
      </w:r>
      <w:r>
        <w:rPr>
          <w:sz w:val="16"/>
        </w:rPr>
        <w:t xml:space="preserve">                            Copies, reprints and quotes encoura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03:00Z</dcterms:created>
  <dc:creator>DAN DALKE</dc:creator>
  <dc:description/>
  <cp:keywords/>
  <dc:language>en-US</dc:language>
  <cp:lastModifiedBy>Dan</cp:lastModifiedBy>
  <dcterms:modified xsi:type="dcterms:W3CDTF">2014-10-16T20:54:00Z</dcterms:modified>
  <cp:revision>3</cp:revision>
  <dc:subject/>
  <dc:title>September 11</dc:title>
</cp:coreProperties>
</file>